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- NIST SPeech HEader REsourc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head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sp_create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sp_open_header(fp,parse_flag,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*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arse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close_header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clear_fields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get_nfields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get_field(h,name,typ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type, *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get_data(h,name,buf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,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add_field(h,name,type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,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delete_field(h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change_field(h,name,type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,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write_header(fp,h,hbytes,dat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hbytes, *data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format_lines(h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p_print_lines(h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eader_t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HERE function library supports disk I/O and 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and modification of NIST speech file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has been developed at  The  National  Instit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 and  Technology  for  use within the DARPA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ommunity.  Although care has been taken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ll  software  is  complete  and  bug-free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speech research community without  endo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r express 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tract data type that programs use is a point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_t  structure.  This  pointer  is a hand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operate on  the  header,  much  lik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 is  used  as  a  handle by functions in the C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hat operate on files.   All  arguments  h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 refer  to a header structure that has be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d with a hea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return a program may obtain 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 The first method is to call sp_create_hea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pointer to an empty header.  The other is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open_header  which  reads  the fields from a NIST SP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peech file into a header data  structure.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  must  be  a  file pointer associated with a NIST SP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peech file that has been  opened  for  reading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,  the  file  pointer is position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, which is  the  start  of  the  speech  samples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,  the argument error will point to a string de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cause of the failure.  If the parse_flag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,  the header is parsed and all field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associated with the header structure. If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is  zero,  the  header is not parsed and n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for header structures is obtained dynam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oc(3).   Therefore,  the function sp_close_h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deallocate the memory header structu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eader pointer. This function uses free(3) to de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all memory associated with the  fields  in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then the space for the header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p_get_nfields return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  the  header  structure  associated with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 The function sp_clear_fields  deletes  all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eader structure associated with a hea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ay determine the type  and  size  in  by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field  via  sp_get_field. Valid types are T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REAL, and T_STRING, which are defined  in  header.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 of  integer  and  double  fields are sizeof(lo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of(double), respectively.  The sizes of strings v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include null-terminator bytes, since all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zero are allowed in a string by  the  NIS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.   The  function sp_get_data copi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pecified by name into buffer buf.  No more  than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copied; l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eld  name  may  be  added  to  a  header   by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add_field  with a type field of either T_INTEGER, T_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_STRING.  Argument p should be a pointer to a long, d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,  or character, respectively, and cast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pointer.  The specified field must 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 in  the  header.   A field name may be dele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via  sp_delete_field.   The  function  fail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field  does not exist in the header.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's  type  and/or   value   may   changed   by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change_field   with   arguments   type   and   p 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add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er structure can be written to  disk  in  NIST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via  sp_write_header.   Argument  fp  must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ssociated with a file  that  has  been  ope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name -typespec fiel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ypespec is  i,  r,  or  sstringlength.   On 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ytes and databytes contain the total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disk including padding  and  not  including  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On failure, the variables are un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p_format_lines writes  the  fields  to  stream 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per-line.  The function sp_print_lines writes a head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eam fp in a more-read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number: fieldtype fieldname "field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eldtype is either  s,  i,  or  r.   Field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in the library  that  return  pointer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pointers  on  failure/error.   All  numeric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egative values on failure/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p.a             Sphe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h            basic type definition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h                Sphere function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speech headers are ignored when  encounte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No  mechanism is supported for writing com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John Garofolo by sending e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@jaguar.ncsl.nist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a description  of  the  bug/proble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and  software under which the problem occur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ny data needed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 Janet (stan@jaguar.ncsl.nist.go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