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_read - scan NIST SPHERE-format '.wav'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_read [options] [fil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h_read reads the headers  of  the  '.wav'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 on  the  command line and, by default,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and values of all header fields one-per-line.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lter the behavio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h print filename (between ":::::"  strings)  befor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ssing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a print filename with every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  suppress printing of field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 print field types (i, r, or s) with field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 suppress printing of field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f number fields printed on per-file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t number fields printed on per-run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restrict field output to standard NIST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fiel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 field output to explicitly-named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complement field name selection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mit components of field lines by string [one blan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  check for odd characters in string fields (by 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d characters are non-printable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in string are added to the list  of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s to be considered not o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verify that the number of bytes in each file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d on the fields sample_count and sample_n_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n verify that the number of fields in each file is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n separate output for different files by  n  blank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 output to fields of type integer, real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as specified by characters i, r, and s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i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select verbos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  print field values between 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  number fields starting at 0 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-F and -S cannot both be  specified.   No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-o option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status is 0 if no errors occur in process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f files.  Otherwise, the exit status is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alnum(3), isprint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port any bugs to John Garofolo by sending emai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@jaguar.ncsl.nist.g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include a description  of  the  bug/problem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 and  software under which the problem occurr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as any data needed to reproduc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 Janet (stan@jaguar.ncsl.nist.gov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