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ST SPHER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ST SPHERE header is an object-oriented, 1024-byte blocked,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hich is prepended to the waveform data.  The header is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xed-format portion followed by an object-oriented variable por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por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_1A&lt;new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&lt;new-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pecifies the header type and the second l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ength.  Each of these lines are 8 bytes long (including new-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uctured to identify the header as well as allow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subsequent header information to programmatically skip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bject-oriented variable portio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-value "triple" lines which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 ::= &lt;TRIPLE&gt;&lt;new-lin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COMMENT&gt;&lt;new-line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TRIPLE&gt;&lt;COMMENT&gt;&lt;new-line&gt;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IPLE&gt; ::= &lt;OBJECT&gt;&lt;space&gt;&lt;TYPE&gt;&lt;space&gt;&lt;VALUE&gt;&lt;OPT-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OBJECT&gt; ::= &lt;PRIMARY-SUBOBJECT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IMARY-SUBOBJECT&gt;&lt;SECONDARY-SUB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IMARY-SUBOBJECT&gt; ::= &lt;ALPHA&gt; | &lt;ALPHA&gt;&lt;ALPHA-NUM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ECONDARY-SUBOBJECT&gt; ::= _&lt;ALPHA-NUM-STRING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&lt;ALPHA-NUM-STRING&gt;&lt;SECONDARY-SUB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 ::= -&lt;INTEGER-FLAG&gt; | -&lt;REAL-FLAG&gt; | -&lt;STRING-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GER-FLAG&gt; ::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AL-FLAG&gt; ::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-FLAG&gt; ::= s&lt;DIGI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LUE&gt; ::= &lt;INTEGER&gt; | &lt;REAL&gt; | &lt;STRING&gt;  (depending on objec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GER&gt; ::= &lt;SIGN&gt;&lt;DIGI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REAL&gt; ::= &lt;SIGN&gt;&lt;DIGIT-STRING&gt;.&lt;DIGIT-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-SPACES&gt; ::= &lt;SPACES&gt; |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ENT&gt; ::= ;&lt;STRING&gt;  (excluding embedded new-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PHA-NUM-STRING&gt; ::= &lt;ALPHA-NUM&gt; | &lt;ALPHA-NUM&gt;&lt;ALPHA-NUM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PHA-NUM&gt; ::= &lt;DIGIT&gt; | &lt;ALPH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PHA&gt; ::= a | ... | z | A | ... | 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-STRING&gt; ::= &lt;DIGIT&gt; | &lt;DIGIT&gt;&lt;DIGI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&gt; ::= 0 | ... |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 ::= + | - |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S&gt; ::= &lt;space&gt; | &lt;SPACES&gt;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::=  &lt;CHARACTER&gt; | &lt;CHARACTER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::= char(0) | char(1) | ... | char(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objects (used in this database)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stdfield.c".  The list may be expand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since the grammar does not impose any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The file is simply a repository for "standard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object "end_head" marks the end of the activ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used header space is undefined. A sample head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John Garof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_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id -s5 T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version -s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_id -s8 aks0_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_count -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count -i 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rate -i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min -i 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max -i 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n_bytes -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byte_format -s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sig_bits -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h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