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developed for use within the DARPA spee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Although care has been taken to ensure that all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bug-free, it is made available to the spee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out endorsement or express or implied warran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ests conducted with this test material and/or analy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peech recognition systems are not to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findings of the National Institute of Standards and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A, the Department of Defense, or the United States Gover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