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Release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ew functions were added to the Spher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_get_field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_get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_get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_is_st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the sphere library man page fo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h_read: command line option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_strip: writes to stdout if destination is 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an page for h_re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