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the slides from Hennessey and Patterson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 with Power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on the machine, it is in MacLab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